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E P    S K Y    D A T A    B A S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 E F E R E N C E    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anuary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chive PC Speci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 Box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anders, NJ 07836-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01-850-44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8 Archive PC Speci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 I C E N S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chive PC Speciali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pr. (c)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ftware is not public domain software, neither is it f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. Use of non-registered copies of this software by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, business, corporation, governmental agency or other ent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trictly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permits the user the license to use this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on a single computer. A registered user may use the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different computer, but may not use the software on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one computer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user may modify this software in any way, including but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ed to decompiling, disassembling, adding to, or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se engineering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 A R R A N T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chive PC Speciali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pr. (c)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 PC Specialists warrants that all disks provided constit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ccurate duplication of the software product and Archive P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ists will replace any disks found to be defective within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s from date of purchase, except where those disks have not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 by Archive PC Specialists. Archive PC Specialist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honor this warranty where the product has been subjec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ysical abuse, or used in defective or non-compatible equip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ubjected to data retrieval or de-encryption atte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 PC Specialists warrants that the program will perform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iance with the documentation supplied with the software produ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significant defect in the product is found, the purchase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entitled to a refund, so long as the purchaser can produ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ective product and registration number in its entirety. In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 will such a refund exceed the original purchase pric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 as provided above, Archive PC Specialists disclaims all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ies, either express or implied, including but not limi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ied warranties of merchantability and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, with respect to defects in the diskette and document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no event will Archive PC Specialists be liable for any los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it or any other commercial damage, including but not limi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pecial, incidental, consequential, or other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this software product for any period of time constitutes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ed acceptance of this agreement and subjects you to 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 R D E R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or your company desires to purchase/register our softwa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print the file `order.frm' if you do not need an invoic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chases. This is the order form. To print it to your printer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`copy order.frm prn'. If you need an invoice for purchases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`INVOICES'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 N V O I C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company desires to purchase/register our software an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an invoice form, please print the file `invoice.frm'. To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to your printer type `copy invoice.frm prn'. This invoice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ubmitted to the accounts payable department in many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 E G I S T R A T I O N   F O R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come a registered user, you must fill out and mail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orm. To register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DOS prompt type `copy register.frm prn'. Thi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the registration form on your printer. If you wish to 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ration form type `type register.frm'. This will 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ration form on your screen. Using the pause key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will allow you to pause to read it. Repeating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with `order.frm' will also allow you to view/pri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 R E F A C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may direct questions to ARCHIVE PC by calling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our hot line and asking for "Customer Service". You must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registration number handy, as well as the following inform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 about your compu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and Model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itor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revision level being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repared to give a specific explanation of your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CHIVE PC SPECIALI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 BOX 5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ANDERS, N.J. 078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01-850-441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urs 10AM to 6PM EST Monday-Fri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bout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 reference manual describing the operation of th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 manager. It is not intended as a tutorial on Astronom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Base Management Concepts. For more general informa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tronomy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rnham, Robert Jr.  Burnham's Celestial Handboo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ver Publications, Inc. New York  1978 Three Volume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 . . . . . . . . . . . . . . . . . . . . . . . . . . 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. . . . . . . . . . . . . . . . . . . . . . . . . . 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S   . . . . . . . . . . . . . . . . . . . . . . . . . . i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S . . . . . . . . . . . . . . . . . . . . . . . . . .  i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S  . . . . . . . . . . . . . . . . . . . . . . .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ACE  . . . . . . . . . . . . . . . . . . . . . . . . . .  v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chnical Support . . . . . . . . . . . . . . . . . . .  v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This Manual . . . . . . . . . . . . . . . . . . .  v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. . . . . . . . . . . . . . . . . . . . . . . . . . v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VERVIEW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 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PROCEDURE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 SCREEN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BASE ORGANIZATION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 A DATA BASE FILE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YPICAL VIEWING SESSION 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 Copy Sample 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S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Search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d Search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ct Search 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. .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TERS 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E . .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MODE 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and Functions 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MODE 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and Functions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MODE 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and Functions 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and Symbols 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 Mark and Move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 Mark and Write 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 and DEC FILTERS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SSING THE RA AND DEC 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DEREAL CLOCK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HOTO and WWV/TRANSIT TIMERS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ISPLAY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INTER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SPOOLER 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AKER &amp; ERRORS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DATA ERRORS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. . .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. . .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ing the default colors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LINE HELP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LENGTHS 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BREVIATIONS  . . . . . . . . . . . . . . . . . . . . . . 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ata base was designed especially for Astronomers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 RAM oriented data base that lets you set up your ow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vate, viewing WINDOW in the sky, display celestial dat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searches, sorts, filter data, view sidereal, standard and 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, precess data base entries, activate photo/astrotim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it timer, and also enable you to maintain a data base(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elestial data. It will also allow you to determine wha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sible for any day on any given sideral time at your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itude and latitude. The data in the data base is resi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omputer memory `all' the time that the program is in u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oiding long delays in searching/loading/edit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 base was designed to be simple enough to use in the DA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ill work on any IBM or compatible clone. (Some astronom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ly take their LCD or EL portables outside when they vie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ing WINDOWs can be set up by specifying RA and DEC coor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tes when you do a WINDOW search. The celestial obje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sible in the WINDOW can be routed to the printer for h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. The hard copy is all you need to do your viewing,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contain the necessary information on the RA and DE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s of all the celestial objects within that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llows you to observe without books. A planning s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viewing using books and charts might take hours. With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base you can plan a viewing session in under five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inimum of 256k memory for Window 1000, Window QR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inimum of 384k memory for Window 2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inimum of 512k memory for Window 3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inimum of 640k memory for Window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onochrome, Color, LCD, or EL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inimum of one floppy drive 360k capac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inter IBM or IBM 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inimum 84 key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OS 3.1 or high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NO Graphics requi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ALLATION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the disk that was sent to you in drive A or B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the "entire" contents of the disk to your hard/flop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. Place a write protect tab on the original and pu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way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MAIN MENU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alyed on the MAIN MENU directly above the options block ar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Gregorian date-this is the present date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r clock and d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Julian date-this is the Julian date which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find useful in recording your observ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Savings time or Standard time-this is the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computer clock. Savings or Standard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displayed depending whether it is Dayl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ings Time or Standard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UT time. This is universal time, or the GM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plus your time z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Sidereal time-this is the up to the secon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real time" update of sidereal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Latitude-a reminder of what your latitud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at for the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Longitude-a reminder of what your longitu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set at fo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directly beneath the information block is the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Options block. This is the block you will use to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s you wish to perform. Here is a brief explan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what each function doe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              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      Dispalys/edits/creates a data bas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DIT MODE is entered via this menu optio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SC exits this mode and returns to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. (see `EDIT MODE' explanation below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     Allows you to search using the WILD ca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 or set up a specific WINDOW by do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WINDOW search, or EXACT match search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:A WILD card search on the phra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`PLAN' would produce a listing of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ANETARY nebula in the data bas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see `SEARCHES' explanation below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      Ability to change the Latitude/Longitude/D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ting should you move or take your port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uter to Mexico, or if the Presid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tends the Standard Ti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      The data file to be loaded is specifi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nu item is selected. This allows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different data files without having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it the data ba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      Clears the data base of all data. Data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 sa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     Exits the data base.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save" or "not save" the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r menu selection has been performed the progra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mp/load to the sub-menu/window to the screen for the item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. The sub-menu screens will also allow you to observe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AL TIME data exactly as the MAIN MENU screen. Sub-menu scree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exactly like the MAIN MENU screen in that you move the menu b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ess &lt;ENTER&gt; for the desired action. HELP screens are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ressing &lt;F1&gt;. Using the &lt;ESC&gt; key will allow you to `back out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currently activ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`Hot' keys can also activate the menu selections. For example: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" were typed from the main menu mode, then the `Browse' w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ated. If `M' were typed, then the "Modify Latitude/Longitud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would be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method of pressing &lt;ENTER&gt; with the arrow keys or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`hot' keys will work to access 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TA BASE 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 base is organized into several fields. Thes fields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ellation,Object,RA (right ascension),DEC (declination)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most popular format for this type of an accumu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data. The constellation names follow the most popular atla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Burnhams, Nortons, Uranometria 2000, and the RNG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evised New GeneralCatalog). Abbreviations and mnemonic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rtually the same.  (See ABBREVIATIONS on page 18). 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iteria keys on these abbreviations. To be compatible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 of the world, you should try to use the same mnemonic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breviation for deep sky objects, stars, quasars etc. Thi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make it easier to transfer new data to the data base.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allow other astronomers to understand the data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ing to know how to use the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ing such a massive amount of deep sky data avaiable requi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design be simple. You'll see this when you do a de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ky "search" for clusters on WINDOW'S 3000. Since the syste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 based, it will find all the clusters in less than 2 secon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actually takes longer to list it to the screen than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to find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ADING A DATA BA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ng the Menu bar (using the UP and DOWN arrow keys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&lt;ENTER&gt;) or pressing `L', will enter the FILE LOAD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mode, file names of different data base files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ed. For example: The data base file of 1000 deep sky obje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ght be loaded and then modified. The data base of variable sta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ght then be loaded/changed/modified/added to etc. and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base file loaded etc. (call/write ARCHIVE PC to find out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data base files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Load Menu will prompt you to enter the name of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to load. An automatic check will be made to insur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specified actuall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a file drive, subdirectory, name, and extension ha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ed in, a check will be made on the syntax. If the there i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, the program will afford another opportunity to chang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. If the drive, file, etc. specified does not exi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ppropriate message will be displayed. The following are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id names for files, which follow normal DOS syntax rul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s/extensions et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:\sky100.fi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sky\sky3000.fi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:\sky\stars\deepsky.fi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epsky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ase of the last two names, the default directory (log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) would be tested first for the existence of the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ny case, DOS will afford the opportunity to retry, abort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! Normal DOS syntax and filename rules are followe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imes in specifying the name of the data file to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not be asked if you desire to save the old file,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file is loaded. Pressing &lt;F10&gt; will save the file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file is loaded. The file will be saved and a backup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file extension ".bak" will be created of the old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 that existed before your changes we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directory listing were done, it would show two fil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ky100.fil if sky100.fil had been changed/modified etc.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ky100.fi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ky100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ky100.bak would be the original version of sky100.fil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anges/modifications were made. This backup cop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available in case you make an error and desire to 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to your old version. In other words, the DOS "renam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would be used to rename the file extensions/nam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ew/old name to retrieve/change/modify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TYPICAL VIEWING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decided to view objects only within a 2 hour WINDOW in 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your meridian and + or - 10 degrees of your zenith.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these because they offer the best conditions for vie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ep sky objects. You see from the MAIN MENU screen that it is 2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urs sidereal time. Of course this time matches the RA coordi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es of any star map. (Star maps always list the RA and DEC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.) Hours are specified as 00 to 23 and minutes as 00 to 59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0000 hours being the same as 2400 hours etc. Now all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 is type in the correct values for the WINDOW searc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. Since it is 2100 hours sidereal time and you want a 2 h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centered around your meridian, you know that the number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in are 1900 and 2200. Since your latitude is 43 degrees,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zenith. The zenith is always your latitude. You can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rom any state map. Your latitude is the number of degre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th or south of the equator. Simple arithmetic tells you i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nith is 43 degrees, and you want your WINDOW + and - 10 degre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your zenith, the numbers to type in will be +3300 and +530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to specify the + so the computer knows you want a la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ude(or DEC) north of the equator. The zeros (00) tack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specify `0 minutes' of DEC. This format of a + or - follow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four digits must always be followed. Declination is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in degrees and minutes, with the degrees being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 to 90 and the minutes being from 00 to 59. The + or - t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uter whether it is north or south of the equator.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have typed in these WINDOW coordinates, and select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copy option, the computer will do the rest. Here is a s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ing of what it produce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.    OBJECT    RA   DEC              COM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YGNUS    M 29     2022 +3822 CLUSTER 7.0 DIA 7' 20 STARS MAGS 8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YGNUS    M 39     2130 +4813 CLUSTER 5.0 DIA 30' 25 STARS MAGS 7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YGNUS    NGC6811  1937 +4627 CLUSTER 9.0 DIA 15' 50 STARS MAGS11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YGNUS    NGC6819  1940 +4006 CLUSTER 10.0 DIA 6' 150 STARS MAG11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YGNUS    NGC6826  1943 +5024 PLANETARY 8.8 DIA 25" 11M CENTRL ST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YGNUS    NGC6857  2000 +3323 PLANETARY DIA 40" 14M CENTRAL ST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YGNUS    NGC6866  2002 +4351 CLUSTER 8.0 DIA 8' 50 STARS MAGS 10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YGNUS    NGC6888  2011 +3816 NEBULA DIFFUSE DIA 18' X 12'CRESC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YGNUS    NGC6910  2021 +4037 CLUSTER 6.5 DIA 8' 40 STARS MAGS 10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YGNUS    NGC6913  2022 +3821 CLUSTER 7.0 DIA 7' 20 STARS AKA M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YGNUS    NGC6914  2023 +4210 NEBULOSITY DIA 6' 9M ST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YGNUS    NGC7000  2057 +4408 NEBULOSITY DIA 100' N. AMERICA NEBU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YGNUS    NGC7026  2105 +4739 PLANETARY 12.0 25" X 6" 15M ST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YGNUS    NGC7027  2105 +4202 PLANETARY 9.0 18" X 11" BLU-G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now take this list with you to use as a guide to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ee. All you need to do is use the telescope se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les to locate the objects, since all the RA's and DEC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listed. Needless to say, it might take hours to re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formation from books and star charts, and then copy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ertinent information to a sheet of paper. That is tim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 have spent "observing"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es can be made exclusive or inclusive simply by the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which the RA is entered. In the case above, the lower li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entered as 2200 and the higher limit as 1900, then this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lude all objects between 1900 and 2200, and include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s between 2200 and 1900 hours RA. Searches in declin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ourse, will not do this because DEC is always specifi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+ and -. To do an exclusive search in DEC, one of the poles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pecified as a limit. IE the search would be initiat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s +90 to + 70 or -90 to -70 for example. In actuality,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eally no exclusivity to the DEC searches, because, of cour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C doesn't "wrap around" like the RA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 card search will search for all occurrences of a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. In other words if M 1 were typed in, the search 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be, M 1, M 10, M 11, M 12.....M 101 etc. since M 1 w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 card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CT match search on the string M 1 would produce only M 1,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ACT match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listing of all the Messier's is desired, then the WILD c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would be selected, and the search string would be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`M ' (M space), which would produce all the Messiers in the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. For the NGC's, the string specified would be `NGC' or `N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"Filter" is present, the search data will be passed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and the specified "filter data" will be "removed"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ing to the crt/printer/disk out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ist all the SPIRAL galaxies in the data base, you would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 card search, and use the word SPIRAL as the search str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this format will allow you to list SPIRALS, ELLIPTICA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USTERS, NEBULAS, etc. because the COMMENTS block always sta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`type' of deep sky object. We recommend using this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it follows all the classifications of deep sky objects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everyone else in the world. (ie SPIRAL, GALAXY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the HARD COPY toggle will produce hard copy of all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the PIPE toggle will "PIPE" the data from the search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disk file, in addition to printing it on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isk file can be loaded via the "Load" option from the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screen. This data is then available for changes etc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an existing file, it will be overwritten with the new dat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selected search menu items will be highlighted with a `* ' st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arch options will toggle (flip/flop) the `* ' on or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rding to the selection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dereal time is always displayed in the upper right hand cor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screen as a reference point during listings of search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mode is NOT case sensitive! Search mode "HELP" is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ressing F1 from the search mode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rt option is selected from the "Search" menu. Sort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e on any field of the data base. Sort time will vary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processor speed. Sorts of 300 items or so takes a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0 seconds in a 4.7 Mhz. PC. Sorts of 3000 objects can take u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"hours".  An  appropriate  message is  displayed 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during sorts. A sort may NOT be done at the same tim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is being done. The sort must be performed first,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arch initiated. All sorts are done in RAM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view the sort results, you must return to the main menu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"Browse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ter option is selected from the "Search" menu. Filter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e on any field of the data base. The filter string must b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most characters of the field. ie:The string "AND" will fil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the constellation "ANDROMEDA". The string "SPIR" will fil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"SPIRAL" if&lt;E&gt;xclusive is specified. For any field mee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ter requirments, the entire line of the data base file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ter data appears on will be eliminated from the output. Fil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not be done during sorts. Filters can be done on any typ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. &lt;I&gt;nclusive filters work just the opposite fo &lt;E&gt;x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&gt;xclusive Filter: filters out only the data specifi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I&gt;nclusive Filter: filters out everything except the data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:&lt;E&gt;xclusive + `quasar'. Filters out all `quasar's from 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I&gt;nclusive + `quasar'. Only `quasar'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I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can be "piped" to a disk file for use later. A sort can be d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data can be automatically piped to a disk file. `Any' typ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can be piped to di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pe file names follow general DOS rules for filenames and extens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duplicate file name exists, "it will be overwritten!". Pi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es the user knows what file name is desired. No checking is d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e if the filename exists alread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RD COPY or PRINTO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obtain a printout of a search by selecting the hard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from the search mode. Once it has been selected, it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 by a `*' appearing to the left of the hard copy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 Selecting it again, will shut it off or flip flop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ROWSE MODE 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wse mode is used to page through the data base in a "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" mode. The data can not be accidentally deleted or chan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mode. Sidereal time is always displayed in the upper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 corner of the screen as a reference poi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keys are active in "Browse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                 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           HELP 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2           Enters EDIT MODE. (allows `editing' of data bas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7           Enables/disables the audible 1 second tim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8           Enables the photo tim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0          Saves the entire data base to dis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ARROW     Moves the cursor up one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 ARROW   Moves the cursor down one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         Exits BROWSE and returns to MAIN MENU m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-z or A-Z   The character keys `a' through `z' will cause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ump to the appropriate constellation that begi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the letter pressed. ie:Pressing `p'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use the next constellation appearing with a "P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its name to jump to the top of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Autopositioning" positions forward only. ie: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`a to z' not `z to 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ARCH MODE 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mode HOT keys are used in a similar manner to the BROW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HOT keys. The following keys are active in "Search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                 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           HELP 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7           Enables/disables the audible 1 second tim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8           Enables the photo tim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0          Saves the entire data base to dis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ARROW     Moves the cursor up one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 ARROW   Moves the cursor down one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        Selects WILD card searc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           Selects WINDOW searc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            Selects EXACT match searc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            Selects `SORT'. Calls `SORT MENU'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            Toggles/Selects `HARD COPY' op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            Toggles/Selects `FILTER' option. Calls `FILTER MENU'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            Toggles/Selects `PIPE.' Calls `PIPE MENU'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           Begins a searc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LT&gt;&lt;F10&gt;   Loads in a new data base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         Exits SEARCH and returns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MODE is entered by pressing the &lt;F2&gt; key while the data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creen and MAIN MENU item "Browse.." or "B" has been sele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to pressing &lt;F2&gt;, the cursor should be position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that the editing is to be done. That is done by using the UP/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 ke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in EDIT MODE, the `*otyp' symbol will appear on the bottom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blink, indicating EDIT mode is in overtype mode. ie:Any let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d will overtype the data on the screen where the cursor is 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"EDIT mode the following keys are active and will perfor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                 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          HELP screen. EDIT MODE HELP explains/lis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 the various keys perform. The Gree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phabet is also listed he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2           Enters EDIT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3           INSERT RECORD. Inserts a new line(record)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line the cursor is at. `*' flashes on the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screen and `ins' appears next to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4           DELETE RECORD. Deletes the line(record)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sor is a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5           APPEND RECORD. Appends (adds) a record to the 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 of the data base, after the line the curso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. Use this to expand the data base from the botto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6           Precesses the RA &amp; DEC of the line the cursor is 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7           Enables/disables the audible 1 second time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ing tranisits or doing astrophotograph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8           Enables the photo tim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0          Saves the entire data base to dis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      DELETE's the character where the cursor is a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      Toggles between INSERT "ins" mode and OVER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oty" modes. IE: INSERT will remain active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INSERT key is pressed aga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ARROW   Moves the cursor left one charac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ARROW  Moves the cursor right one charac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ARROW     Moves the cursor up one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ARROW   Moves the cursor down one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      Locks in the field changes and mov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xt fiel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          Exits the EDIT MODE and returns to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          Tabs over to next (right) field, positio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sor at field location 1. Locks field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FT TAB    Back tab. TAB's backwards. Cursor is positio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position 1 of previous field. Both TABs wra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ound from first to last field of the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SPACE    Backspaces one position, deleting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precedes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&lt;F1&gt; while in EDIT MODE will bring up Edit Mod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in EDIT MODE, typing on the keyboard will change th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the cursor is at. Any data where the cursor is a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y deleted. This is called a `overtype' mode. Over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lways active in EDIT MODE, except when INSERTing or DELETE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type mode will only type over the characters that are vis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creen. If it is desired to go beyond the last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, then INSERT will allow this. You CAN NOT INSERT p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d of the field. The speaker will beep if this is 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MODE fully supports the GREEK alphabet. This suppor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hieved by a special key filter to allow the "symbols" that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english alphabetic equivalent to be displayed. Pressing &lt;F1&gt;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 a listing of what keys to use to type Greek letters. Thi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quite useful when creating databases with stars.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 list of the key that must be pressed and the resulting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 it will produce on the CRT "AND"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S              SYMB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 B               BE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 D               DEL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 S               SIGM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 G               GAMM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 P               P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 V               PH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 L               LAMBDA(very close approximatio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 X               XI(very close approximatio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 Y               PSI(close approximatio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 T               THE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 W               OMEG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 Q               The degree symb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 F               The infinity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not listed above, such as E for Epsilon, can be acc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using the `E' key. We urge you to use all upper case letter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 all the other letters of the Greek alphabet not li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. In fact, that is why they are not listed above. Be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re accessible from the normal ASCII keys on the keyboa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 Z=Zeta, H=Eta, I=Iota, N=Nu. A listing of the Gree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phabet can be obtained from almost any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ove around the data base, the keys mentioned in the KEY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above are used. For example, using the DOWN ARROW key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e cursor down one (1) line at a time. If the cursor i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24, then the next line will scroll up onto the screen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ARROW key works in a similar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F2 will enter EDIT MODE. In this case all keyboard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 above, including character keys, are active. Exerc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tion in this mode, as any keys pressed will go directly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and 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recommend making a copy of the original "skyviews.fil" tha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lied with the data base. Doing this will allow you to be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miliar with the EDIT mode (as well as the other modes)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you to fall back to your backup copy if you lose som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learning. Making this backup copy WILL NOT void your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key in new data, use F3, F4, or F5 to insert a new line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d spot, and then type in the data. The cursor will be auto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ically positioned at the new line, except in the case of F5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new lines will scroll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&lt;ESC&gt; is pressed before typing of the line is finished, then 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will be exited immediately. The line will be stored as it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, even if un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tual writing of the data to disk WILL NOT BE DONE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10&gt;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lete a record, place the cursor on the line you wish to dele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ess F4. This will delete that line (record) from the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s in RA or DEC will be flagged by a beep on the speak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 message block on the screen. (This is the automatic 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EC filter). The cursor would then go back to the begi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RA/DEC field and a correction would have to be ma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ions in this case must be made using the INSERT, DELE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/or overtyping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LOCK MARK and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ock mark &amp; move is activated by pressing either of the shi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and the UP or DOWN ARROW keys at the same time. Thi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 the block to be moved by highlighting it in a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color. Once the block has been marked, the cursor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ed to a line of the data base that "is NOT" marked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that are marked can then be moved to the spot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t by using the CTRL F10 keys. Both of these keys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ed at the same time for the block to move. The place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ock "was" will be automatically closed up. After the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moved, the highlighting will be removed and the screen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sitioned with the new text lines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LOCK MARK and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mark &amp; write works exactly as block mark &amp; move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 that the marked block can be written to a file.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F10 at the same time will write the marked block to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. You will be asked to supply a file name at that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block is written to the file, it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A and DEC FIL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A and DEC filters are active all the time while in EDIT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enter into the RA and DEC fields of the data base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the RA or DEC, and after ENTER or TAB is pressed to mov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field, the RA or DEC filter will flag a bad character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ping the speaker. For instance: if you had typ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 as 2602, the RA filter would catch this error, since RA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es up to 2359. IE: RA has specific limits and can only b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within these limits. The same applies for the DEC.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tronomers know the DEC will never exceed +90 degrees or 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er than -90 degrees, and never contain letters of the alphab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A and DEC filters will catch all such errors and aler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he beep from the speaker. Of course, there are no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ions for the CONSTELLATION, OBJECT or COMMENTS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id ranges for the RA and DEC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   0000 to  2359  (hours and minutes respective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  +9000 to -9000  (degrees and arc minutes respective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CESSING THE RA AND D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ecess the RA and DEC, you must be in EDIT MODE. From 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pressing the F6 key will precess the RA and DEC of the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is on. A small WINDOW will appear on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ing the "Start epoch". This is the epoch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s that are on the screen, or the ones you just typed 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value later than 1799 AD must be entered. After enter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tart epoch" and pressing &lt;ENTER&gt; the next line will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Ending epoch". This can be no greater than 2200 AD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not type in the `AD'. The next line that appears will s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&lt;ESC&gt; or &lt;ENTER&gt;". &lt;ESC&gt; will exit without making any chang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&lt;ENTER&gt; is pressed, the RA and DEC will be changed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poch of `start' to the epoch you have specified. Pressing &lt;ESC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ny time before the precessing has been done will abor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essing and go back to the previou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curqcy of the precession is well within 10" in RA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/6 arc minute in DEC. The RA and DEC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nded to the nearest whole minute/arc minute by the par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that does the m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precession is done, the computer will return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MOD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! Pressing &lt;F10&gt; will save your changes to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SIDEREAL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dereal clock is extremely accurate. It will te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dereal time to + or - 1 minute. This is possible because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ions are based on your longitude. Since your time zon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 degrees wide, any times that come from the computer clock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wall clock or whatever, reflect this. This could cause a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ur error in the calculation of Sidereal time! Hence the usag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longitude. The D and S tell the computer if it is Dayl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s time or Standard time. The computer must know this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accurate. It must be remembered that you will have to up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nually twice a year for the program to be accurate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eed to use the "Change Latitude/Longitude" option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MENU to do this. This was necessary in case the Presi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United States extends standard time as was done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s ago. Some computer programs do not allow for this. Of cour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programs will be at least one hour off if the Presi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des to change things again. The sidereal clock is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ll times! It is even displayed during listings to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you can keep tabs on what is visible or not for that dat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4.0 users must use the 24 hour method of setting the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 Using the optional 12 hour method will not work for astr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my, as you might have guessed, because star charts are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ken into a "24 hour"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HOTO and WWV TI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photo timer enabled (F8), you can select the precise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r exposures. The computer will time out and sound the bee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time you specify has expired. A loud, shrill, 5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 will occur. After this, the timer will disconnect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WV "one second" timer makes a beep similar to the Na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reau of Time Standard station WWV. This one second beep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approximate transits by counting the beeps when the tim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d (F7). Pressing F7 again will shut the timer off (toggle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R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duct will work on Color monitors, Monochrome monito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CD and Backlit LCD portables. The program automatically sen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olor is present on your system and sets the mode of ope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rdingly. No graphics adapter is requi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esire to use a color monitor in the BW80 mode, or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CD portable which emulates color and wish to use it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80 mode, you can override the automatic sensing by typ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when you run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ky b  then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ace, then the `b' tells the program you desire to overr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 sensing. This is especially useful with LCD portables,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becomes a block cursor and is much easier to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duct will work on any IBM or fully compatible IBM print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No non-compatible printer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 SPOO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highly recommend the use of a print spooler for the hard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PEAKER &amp;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eaker will beep 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BAD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Wrong RA character (Z for example is not a numb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Wrong DEC character (B for example is not a numb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A non printable character (F10 for examp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Trying to INSERT past the end of the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Using the transit timer. (enabled/disabled via F7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When the interval timer (photo timer) has tim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K DATA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s occur from time to time on computer floppy/hard dis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The drive door is op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The write protect tab has not been remo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The media is defective. ie:bad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The disk drive is bad. ie:requires cleaning/maintena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The disk is not format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The disk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one of the situations occur, an appropriate messag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isplayed on the screen. All of the above mentioned th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checked "BEFORE" another attempt is made to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files should be present on the distribution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name               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ky.exe               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kyviews.fil           the data bas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latlong.fil            the latitude/longitude/time zon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colors.fil             the colors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readme.doc             reade me docu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manual.doc             manual docu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register.frm           registration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invoice.frm            invoice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 order.frm             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color monitor and want to change the default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omething else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From the Main Menu press the F9 key. This will b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the Color Selectio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Follow the ForeGround and Background guides to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lors most suited to your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Using or Mixing ForeGround colors in the BackGroun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ce versa is unpredictable. This is becaus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ware design. A little experimentation will sh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 results on the display box in the up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nter of the screen. As you select a color,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To exit the Color Select Menu, simply press &lt;ESC&gt;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any time. All the selected colors will be loa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id not change them, then they will remain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were. Only changes are loaded into the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Just before returning to the Main Menu, the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Menu will store the colors you selected to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color file called "colors.fil". You can vi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th a normal ASCII editor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colors may be changed using the Color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Text Letter Col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HighLight Letter Col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Main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Help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Submenu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 Border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 Message Back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monochrome system or a color system oper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`b' option, the Color Select Menu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 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forget or get stuck, the on line help facilit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available. Pressing the F1 key will call up the pa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Screens. These screens give a quickie memory jog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functions in the system. The Greek alphabet hot key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shown here. There are also some short samples on search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s, and fil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ELD LENG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lengths of the data base are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Constellation 18 characters ma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Object        10 characters ma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RA             4 characters ma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DEC            5 characters ma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Comments      38 characters 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probably noticed, there are a number of abbrevi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on the printouts of the Deep Sky data. Here is a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what they stand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BREVIATION                MEA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0            designates a magnitude(9.0 in this cas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            stands for di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M            designates a star magnitude(15 in this cas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'            20 min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3"            33 seco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1045          Declination(south) minus 10 degrees 45 min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5500          Declination(north) plus 55 degrees 00 min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KA            Also Known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S 10...     MAGnitudeS 10 an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S 10...15   MAGnitudeS 10 to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' X 4'        dimensions of an object in min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" X 5"        dimensions of an object in seco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 or CENTL  CENT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11           RA  20 hours and 11 min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USTER        a galactic clu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BULAR       a globular clu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BULA         a nebula (may be followed by the word DIFFUS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NETARY      a planetary nebul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IRAL         a spiral galax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LIPTICAL     a elliptical galax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REGULAR      a irregular galax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.          DIFFuse (usually follows NEBUL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ONG          ELONGated (usually used with galaxi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B            Nebula or nebulos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.            Sligh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.           Magellan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.            Sm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G.            Lar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SAR         Quasi Stellar Radio Sou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DIO SOURCE   An astronomical object emitting radio wa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